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actuaciones tramitadas a través del expediente Nº 2022-B/09 iniciadas por el agente municipal Pablo Angel Valotto, Legajo Municipal Nº 66, caratulado: “Solicita se le abone correctamente los años de antigüedad  “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to a tratarse de una deuda de ejercicios anteriores correspondió tramitar la misma de conformidad con las previsiones del artículo 54º del Decreto Nº 2980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11, 12 y 13 la Dirección de Recursos Humanos emitió su dictam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ado intervención a la Asesoría Legal de este Municipio, también se dio intervención a los ex Intendentes Municipales de acuerdo a lo requerido a fojas 22 del presente expe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ígen del ga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Municipal a reconocer la deuda al</w:t>
      </w:r>
    </w:p>
    <w:p>
      <w:pPr>
        <w:pStyle w:val="Normal"/>
        <w:spacing w:lineRule="auto" w:line="360"/>
        <w:jc w:val="both"/>
        <w:rPr/>
      </w:pPr>
      <w:r>
        <w:rPr/>
        <w:t>--------------------  agente Pablo Angel Valotto, Legajo Municipal Nº 66, por la suma de Pesos Quinientos Quince con Dos Centavos ($ 515,02.-) en concepto de Antigüedad, según constancias obrantes en el expediente Nº 2022-B/09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di-</w:t>
      </w:r>
    </w:p>
    <w:p>
      <w:pPr>
        <w:pStyle w:val="Normal"/>
        <w:spacing w:lineRule="auto" w:line="360"/>
        <w:jc w:val="both"/>
        <w:rPr/>
      </w:pPr>
      <w:r>
        <w:rPr/>
        <w:t>--------------------  cada en el Artículo Primero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5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: 01.00.00 – Conducción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23,27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3,91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0,63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6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: 01.00.00 – Conducción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77,59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3,04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2,0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: 01.00.00 – Conducción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46,06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7,74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,24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8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: 01.00.00 – Conducción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62,47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0,49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,69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9</w:t>
      </w:r>
    </w:p>
    <w:p>
      <w:pPr>
        <w:pStyle w:val="Normal"/>
        <w:spacing w:lineRule="auto" w:line="360"/>
        <w:jc w:val="both"/>
        <w:rPr/>
      </w:pPr>
      <w:r>
        <w:rPr/>
        <w:t>Jurisdicción: Secretaría de Hacienda</w:t>
      </w:r>
    </w:p>
    <w:p>
      <w:pPr>
        <w:pStyle w:val="Normal"/>
        <w:spacing w:lineRule="auto" w:line="360"/>
        <w:jc w:val="both"/>
        <w:rPr/>
      </w:pPr>
      <w:r>
        <w:rPr/>
        <w:t>Categoría Programática: 01.00.00 – Conducción Secretaría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221,59.-</w:t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37,23.-</w:t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5,98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4:00Z</dcterms:created>
  <dc:creator>HDELIA</dc:creator>
  <dc:description/>
  <cp:keywords/>
  <dc:language>en-US</dc:language>
  <cp:lastModifiedBy>HDELIA</cp:lastModifiedBy>
  <dcterms:modified xsi:type="dcterms:W3CDTF">2010-08-30T18:37:00Z</dcterms:modified>
  <cp:revision>2</cp:revision>
  <dc:subject/>
  <dc:title>                          </dc:title>
</cp:coreProperties>
</file>